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548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Б Е Л Г О Р О Д С К А Я     О Б Л А С Т Ь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А Д М И Н И С Т Р А Ц И Я       Г О Р О Д А     Б Е Л Г О Р О Д 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У П Р А В Л Е Н И Е     О Б Р А З О В А Н И 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«СРЕДНЯЯ ОБЩЕОРАЗОВАТЕЛЬНАЯ ШКОЛА № 24» г. Белгород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им. Героя Советского Союза Ивана Петровича Крамчанинов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500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Nimbus Roman No9 L;Times New Roman" w:ascii="Nimbus Roman No9 L;Times New Roman" w:hAnsi="Nimbus Roman No9 L;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rFonts w:eastAsia="Times New Roman" w:cs="Nimbus Roman No9 L;Times New Roman" w:ascii="Nimbus Roman No9 L;Times New Roman" w:hAnsi="Nimbus Roman No9 L;Times New Roman"/>
          <w:i/>
          <w:sz w:val="28"/>
          <w:szCs w:val="28"/>
          <w:u w:val="single"/>
        </w:rPr>
        <w:t>« 14 »   апреля   2025  год</w:t>
      </w:r>
      <w:r>
        <w:rPr>
          <w:rFonts w:eastAsia="Times New Roman" w:cs="Nimbus Roman No9 L;Times New Roman" w:ascii="Nimbus Roman No9 L;Times New Roman" w:hAnsi="Nimbus Roman No9 L;Times New Roman"/>
          <w:i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Nimbus Roman No9 L;Times New Roman" w:ascii="Nimbus Roman No9 L;Times New Roman" w:hAnsi="Nimbus Roman No9 L;Times New Roman"/>
          <w:i/>
          <w:sz w:val="28"/>
          <w:szCs w:val="28"/>
          <w:u w:val="single"/>
        </w:rPr>
        <w:t>№ 86</w:t>
      </w:r>
      <w:r>
        <w:rPr>
          <w:rFonts w:eastAsia="Times New Roman" w:cs="Nimbus Roman No9 L;Times New Roman" w:ascii="Nimbus Roman No9 L;Times New Roman" w:hAnsi="Nimbus Roman No9 L;Times New Roman"/>
          <w:i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 xml:space="preserve">О внесении изменений в приказ 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от 22.01.2025 №12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«Об обеспечении отдыха и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оздоровления детей в 2025 году»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 Во исполнение приказа управления образования администрации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г.Белгорода </w:t>
      </w:r>
      <w:r>
        <w:rPr>
          <w:sz w:val="28"/>
          <w:szCs w:val="28"/>
        </w:rPr>
        <w:t xml:space="preserve">от 15 апреля 2025г. №529 «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 внесении изменений в приказ  от 17.01.2025 №48  «Об обеспечении отдыха и оздоровления детей в 2025 году»</w:t>
      </w:r>
      <w:r>
        <w:rPr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в целях повышения качества отдыха и оздоровления детей, обеспечения  безопасности отдыха, профилактики детской и подростковой безнадзорности, беспризорности, травматизма, правонарушений в каникулярный период, развития детского туризма 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1. Считать приоритетами оздоровительной кампании 2025 года:</w:t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1.1. Создание условий для разностороннего и содержательного отдыха и досуга, духовно-нравственного, гражданско-патриотического и трудового воспитания, укрепления творческо-познавательного и интеллектуального потенциала детей и подростков с учетом интересов, желаний и потребностей.</w:t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1.2. Обеспечение безопасности отдыха за счет улучшения ресурсного обеспечения детского оздоровительного лагеря «Дружба», укрепления и развития материально-технической базы.</w:t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1.3. Повышение уровня мотивации подрастающего поколения к заботе о своем здоровье, ведению здорового образа жизни и формированию активной жизненной позиции.</w:t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.4. Активизацию трудовой занятости детей и подростков</w:t>
      </w:r>
      <w:r>
        <w:rPr>
          <w:sz w:val="28"/>
          <w:szCs w:val="28"/>
          <w:lang w:eastAsia="ru-RU"/>
        </w:rPr>
        <w:t xml:space="preserve"> в период каникул;</w:t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1.5. Профилактику детской и подростковой безнадзорности, беспризорности, травматизма, правонарушений в каникулярный период.</w:t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1.6. Развитие инновационных форм организации детской оздоровительной кампании.</w:t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1.7.Совершенствование кадрового и информационно-методического обеспечения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1.8. Организацию работы профильных смен (лингвистических, физкультурно-спортивных, естественнонаучных, художественных, туристско-краеведческих, социально-педагогических, технических, активистов детского самоуправления, военно-патриотических, для детей, состоящих на различных видах учёта в органах и учреждениях системы профилактики, экологических, юнармейских смен).</w:t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1.9. Туристско-краеведческую деятельность оздоровительного учреждения.</w:t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2. Принять к сведению изменения плановых показателей по охвату детей отдыхом и оздоровлением в лагере с дневным пребыванием на 2025 год:</w:t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- в период летних каникул: 1 смена  77 человек (июнь) и 4 смена 40 человек (август),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- в период осенних каникул 57 человек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3. Установить продолжительность смен в лагере с дневным пребыванием в июне 2025 года 13 рабочих дней, в августе – 9  рабочих дней.</w:t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4. Установить следующие сроки проведения смен в лагере с дневным пребыванием в 2025 году: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 xml:space="preserve">- в период летних каникул: 1 смена с 02 по 20 июня, 4 смена с 04 по 15 августа;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- в период осенних каникул с 27 октября по 31 октября.</w:t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5. Установить следующий режим работы в лагере с дневным пребыванием детей в 2025 году: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- с организацией трёхразового питания: с 08.30 до 18.00 часов.</w:t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6. Обеспечить охват детей школьного возраста до 17 лет отдыхом и оздоровлением в лагере с дневным пребыванием в соответствии с плановыми показателями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7. Заместителю директора по АХР Басенко Е.И. и завхозу Съединой Н.О.</w:t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обеспечить: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7.1. И</w:t>
      </w:r>
      <w:r>
        <w:rPr>
          <w:sz w:val="28"/>
          <w:szCs w:val="28"/>
        </w:rPr>
        <w:t xml:space="preserve">сполнение раздела II «Рекомендации по организации работы организаций отдыха и оздоровления с дневным пребыванием детей» </w:t>
      </w: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 xml:space="preserve"> рекомендаций по организации работы организаций отдыха детей и их оздоровления в условиях сохранения рисков распространения </w:t>
      </w: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  <w:lang w:val="en-US"/>
        </w:rPr>
        <w:t>COVID</w:t>
      </w: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-19, утверждёнными Главным государственным санитарным врачом РФ от 29 марта 2021 года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7.2. Перед открытием лагерной смены провести генеральную уборку всех помещений оздоровительной организации с применением дезинфицирующих средств по вирусному режиму.</w:t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7.3. При входе в здание, в том числе перед входом в столовую, установить дозаторы с антисептическим средством для обработки рук;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7.4. Ежедневно проводить «утренний фильтр» с обязательной термометрией с использованием бесконтактных термометров среди детей и сотрудников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7.5.Проводить ежедневную уборку помещений с применением дезинфицирующих средств эффективных в отношении вирусов (текущая дезинфекция) силами технического персонала организации в специальной одежде и средствах индивидуальной защиты (маски и перчатки)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7.6. Обеспечить в отсутствие детей сквозное проветривание помещений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 xml:space="preserve">7.7. Осуществлять дезинфекцию воздушной среды с использованием приборов для обеззараживания воздуха.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7.8. Организовать работу персонала пищеблока с использованием средств индивидуальной защиты (маски и перчатки)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7.9. Усилить контроль за организацией питьевого режима, обратив особое внимание на обработку фонтанчиков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7.10. Обеспечить постоянное наличие мыла, туалетной бумаги, дозаторов с антисептическим средством для обработки рук в санузлах для детей и сотрудников.</w:t>
      </w:r>
    </w:p>
    <w:p>
      <w:pPr>
        <w:pStyle w:val="TextBodyIndent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8. Назначить начальником школьного оздоровительного лагеря учителя начальных классов Левадную О.А.(1 смена), учителя начальных классов Василенко Т.П. (4 смена)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Начальнику лагеря Левадной О.А.(1смена), Василенко Т.П. (4 смена):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8.1. Усилить педагогическую работу по гигиеническому воспитанию, обеспечить контроль за соблюдением правил личной гигиены детьми и сотрудниками.</w:t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8.2. С учетом погодных условий организовать максимальное проведение мероприятий с участием детей на открытом воздухе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8.3. Проводить  инструктажи по технике безопасности с работниками 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лагеря до начала смен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 xml:space="preserve">8.4.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тпускать детей из лагеря с дневным пребыванием в течение времени в рамках утверждённого режима работы строго в соответствии с заявлениями родителей (законных представителей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 xml:space="preserve">8.5.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беспечить ежедневный учёт посещаемости детьми оздоровительного лагеря, оперативно принимать меры по снятию с питания детей, не посещающих лагерь по болезни, заявлениям родителей (законных представителей) или иным причинам.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 xml:space="preserve">8.6.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редставить отчётность в централизованную бухгалтерию управления образования администрации города Белгорода (Фёдорова Л.Н.) копию приказа об открытии лагеря с дневным пребыванием и список детей, зачисленных в лагерь; отчётность по лагерю (путёвки, табель, справку о питании детей); 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нформацию о детях, находящихся в трудной жизненной ситуации; сведения о возрастных категориях воспитанников лагеря;</w:t>
      </w:r>
      <w:r>
        <w:rPr/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о</w:t>
      </w: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 xml:space="preserve">тчёт по форме №1-ОЛ в указанные в приказе управления образования сроки. 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9. Контроль за исполнением данного приказа возложить на заместителя директора Качалову С.В.</w:t>
      </w:r>
    </w:p>
    <w:p>
      <w:pPr>
        <w:pStyle w:val="Normal"/>
        <w:jc w:val="both"/>
        <w:rPr>
          <w:rFonts w:ascii="Nimbus Roman No9 L;Times New Roman" w:hAnsi="Nimbus Roman No9 L;Times New Roman" w:eastAsia="Nimbus Roman No9 L;Times New Roman" w:cs="Nimbus Roman No9 L;Times New Roman"/>
          <w:b/>
          <w:b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 xml:space="preserve">Директор                                                                                  В.И.Конюхова             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 приказом ознакомлены: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Качалова С.В.                                                        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Левадная О.А. 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>Василенко Т.П.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Басенко Е.И.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ъедина Н.О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1:00Z</dcterms:created>
  <dc:creator>Admin</dc:creator>
  <dc:description/>
  <cp:keywords/>
  <dc:language>en-US</dc:language>
  <cp:lastModifiedBy>Секретарь</cp:lastModifiedBy>
  <cp:lastPrinted>2025-04-28T15:19:00Z</cp:lastPrinted>
  <dcterms:modified xsi:type="dcterms:W3CDTF">2025-04-28T12:19:00Z</dcterms:modified>
  <cp:revision>228</cp:revision>
  <dc:subject/>
  <dc:title> </dc:title>
</cp:coreProperties>
</file>